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yoti Internship position as advertised on [where you found the listing]. I am currently pursuing a [Your Degree] at [Your University], and I believe my skills and experience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a robust foundation in [relevant skills or subjects related to the internship]. My experience with [any relevant experiences or projects] has equipped me with the skills necessar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at Jyoti because [reason related to the company or position]. I am excited about the possibility of [specific contributions or responsibilities you look forward t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exciting work at Jyo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