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deepest condolences for [mention the name of the deceased or the relationship, e.g., your mother, your friend]. During this difficult time, I want you to know that I am here for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memory or special quality of the deceased]. It's clear they had a profound impact on the lives of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meone to talk to or anything else, please don't hesitate to reach out. I am thinking of you and sending you strength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