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i [Last Name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yo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ly Stat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mplaint regarding [describe the issue in detail, including relevant dates, facts, and any prior commun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, [explain any actions taken previously]. This situation has caused [mention any impact or inconvenience caused by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issue be addressed promptly. [State what resolu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