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[specific achievement, effort, or quality you appreciate about Jyoti]. Your dedication and commitment to [specific project, task, or area of work]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[mention any specific skills or actions Jyoti demonstrated] greatly contributed to [mention the outcome or success]. It is a pleasure to work alongside someone with such talent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ptional work. I look forward to our continue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