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in [where you found the job listing]. With my background in [your field/industry] and my skills in [specific skills related to the job], I am confident that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complishment or responsibility]. This experience equipped me with [mention skills or knowledge gained], making me well-prepared for the challenges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related to the company's values or goals]. I believe that my passion for [related field or subject] aligns well with y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