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express my heartfelt gratitude for the blessings received during my recent visit to the [specific Jyotirlinga templ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was truly profound, and I felt a deep sense of peace and connection throughout my time there. Your kindness and guidance added to the sanctity of my visit, making it even mo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ankful for the opportunity to seek blessings, and I pray that the divine grace continues to shine upon you and the templ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the warm welcome and the enriching experience. I look forward to visiting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