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upcoming [Event Name], which will be held on [Event Date] at [Event Location]. This event aims to celebrate the rich cultural heritage associated with the Jyotirlingas and promote community engagement through various activities such as [list activities, e.g., puja, cultural performances, educational worksho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[Company/Organization Name] to become a valued sponsor of this significant event. Your support will help us create an extraordinary experience for attendees and promote the awareness and appreciation of our spiritual tra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Leve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: $[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minent logo placement on promotional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eatured mention in press releases and social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: $[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go placement on event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gnition during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: $[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go displayed on the event web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partnership can make a significant impact on the success of this event. Please find attached our sponsorship proposal, which outlines various benefits and ways you can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Event Name]. We would be happy to discuss this proposal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