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Authority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yotirlinga Dars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thority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spirits. I am writing to formally request permission to visit and perform darshan at the [specific Jyotirlinga] on [specific date or range of dat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deep devotion to Lord Shiva, and visiting this sacred site has been a long-standing desire of mine. I believe that this experience would greatly enhance my spiritu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any guidance you could provide regarding the visitation process, ticket availability, and any necessary arrangements that I need to take care of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