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opportunity or role] based on their remarkable experience visiting the Jyotirlinga temples. [He/She/They] exhibited exceptional qualities during [his/her/their] journey, which I believe will greatly benefit [him/her/them]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visit to the Jyotirlingas, [Applicant's Name] demonstrated deep reverence and understanding of the cultural and spiritual significance of these sacred sites. [He/She/They] engaged with local communities, learned about the rich history, and participated in various rituals, showcasing [his/her/their] commitment to preserving and promoting this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mention specific experiences or contributions the applicant made]. This experience not only enriched [his/her/their] knowledge but also honed [his/her/their] skills in [related skills or attributes, e.g., cultural sensitivity, communication,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passion to [specific opportunity or role] that [he/she/they] exhibited during [his/her/their] Jyotirlinga experience. [He/She/They] is a truly inspiring individual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