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yotirlinga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special Jyotirlinga tour that aims to [briefly explain the purpose of the tour, e.g., spiritual exploration, cultural experience]. The tour will include visits to the twelve sacred Jyotirlinga shrines located across India, offering participants a unique opportunity to engage with rich spiritual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ur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t to all twelve Jyotirlin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ided spiritual sessions with local pri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ltural immersion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and transport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1: [Loca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2: [Loca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Day: [Loca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 per participa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cost breakdown: [List major costs: transportation, accommodation, me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our is designed to accommodate all spiritual seekers and offer them a memorable experience. I believe that this tour will not only enrich the participants spiritually but also promote 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roposal further and exploring how we can collaborate to make this tour a success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