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ayer Letter for Jyotirlinga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I am writing to share my profound intention to visit the sacred Jyotirlingas, the divine shrines dedicated to Lord Shiva, and seek your blessings in this spiritu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Name of the Jyotirlinga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Visit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To seek blessings, strength, and spiritual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this pilgrimage, I request your prayers and blessings. I truly believe that visiting the Jyotirlingas will bring peace, prosperity, and enlightenment into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offer my prayers and express my gratitude for all the blessings received thus far. Additionally, I would like to pray for the well-being of my family, friends, and love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me in your thoughts and prayers during this holy journey. Your blessings mean the worl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