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Photography at [Jyotirling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photograph the [specific Jyotirlinga name] for [reason - e.g., personal project, pub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introduction about yourself - e.g., photographer, researcher, etc.], I greatly admire the significance of the Jyotirlinga and would like to capture its beauty and spirituality through my l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sanctity of the location and adhere to any guidelines and protocols you may have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the necessary permissions to proceed with this endeavor. If needed, I am happy to discuss this further or provid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