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Jyotirlinga Cele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upcoming Jyotirlinga Celebration, which will be held on [Date] at [Location]. This auspicious event aims to honor and celebrate the significance of the Jyotirlingas in Hindu tra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ebration will include [brief description of activities, such as prayers, rituals, cultural programs, or guest speakers]. We invite you and your family to join us for this spiritual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help us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this divine celeb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