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Jyotirlinga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a meeting regarding the Jyotirlinga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nue:** [Insert Ven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nda for the meeting wil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iscussion on the Jyotirlinga project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lanning future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Open floor for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ttendance by [RSV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