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the Jyotirlinga Fest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annual Jyotirlinga Festival, which will be held on [date] at [venue/location]. This sacred celebration honors the divine presence of Lord Shiva and promises a day filled with devotion, cultural performances, and spiritual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Venue Nam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al Activities:** [Brief description of activities, e.g., puja, bhajan, dance performa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be a blessing and will undoubtedly enhance the spiritual atmosphere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this auspicious occas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