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mp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yotirlinga Rit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My name is [Your Name], and I am writing to inquire about the specific rituals and ceremonies associated with the Jyotirlin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understan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chedule of rituals performed at the Jyotirlinga te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special events or festivals related to the Jyotirlingas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uidelines for participation and any prerequisites for devot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formation on donations or offering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rochures, pamphlets, or additional materials that could provide more insight into these rituals and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