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Temp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dication Letter for Jyotirlinga Pr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emple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edicate my prayers to the sacred Jyotirlinga, [specific Jyotirlinga name], as a mark of my devotion and gratitude. I believe that by performing these prayers, I can express my reverence and seek blessings for myself and my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dication is made in honor of [mention any special occasion, personal intention, or individuals you wish to bl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[mention any specific prayers, rituals, or offerings you intend to perform], which will take place on [date or period]. I humbly request that you include my intentions in the prayers offered at the te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May the divine blessings of Lord Shiva always shine upo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incere devo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