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vel Agency/Booking 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Jyotirlinga B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confirmation for my booking at Jyotirlinga. Please find the details of my reserv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ok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Visi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ic Jyotirlinga Templ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oking 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Persons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 Type:** [e.g., Room, Dormi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ck-in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ck-out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Pai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Method:** [e.g., Credit Card, Bank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assistance, please do not hesitate to contact me at the provided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