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irlinga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Nature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[specific issue or service]. On [date of service or issue], I [describe the incident or issue clearly and concisely, including any relevant details such as booking reference, service receiv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, [explain how the service did not meet expectations or how the issue affected you]. I have attempted to resolve this matter by [mention any previous communications, calls, or attempts to address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isappointed with the service I received and would like to request [specific resolution you are seeking, such as a refund, compensation, or correc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this matter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