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yotirlinga Pilgr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Jyotirlinga pilgrimage organized by [Organization/Company Name] scheduled for [dates of the pilgrimage]. As a devoted follower of [relevant belief or tradition], it has been my lifelong aspiration to visit the sacred Jyotirlinga shrines and deepen my spiritu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personal experiences or motivations for this pilgrim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ilgrimage because [mention specific reasons, such as historical significance, spiritual connection, etc.]. I believe that this experience will enrich my understanding and connection to my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details and any necessary documents for your consideration. I would greatly appreciate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