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Input Letters Valid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 id="my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textInput"&gt;Enter letters only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textInput" name="textInput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submit" value="Subm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error" style="color: red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Form").on("submit", function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input = $("#textInput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/^[a-zA-Z]+$/.test(inpu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error").text("Please enter letters only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error").text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