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This field is requir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: "Please enter only alphabet charac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Placement: function(error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insertAfter(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validator.addMethod("LETTERS", function(value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.optional(element) || /^[a-zA-Z]+$/.test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 "Please enter only alphabet characters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