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s-Only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s = /^[A-Za-z]+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name.match(lette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enter letters on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