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myForm').valid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le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"Please enter your 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: "Only letters are allo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.validator.addMethod("letters", function(value, 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this.optional(element) || /^[a-zA-Z]+$/.test(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