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x: /^[A-Za-z]+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x: "Only letters are a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