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s Only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e/1.19.3/jquery.valid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ubmi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lettersOnly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\s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"Please enter letters onl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