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java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"#myForm").validate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les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: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length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: /^[a-zA-Z\s]*$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: "Please enter your na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length: "Your name must be at least 2 characters lo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: "Only letters and spaces are allow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