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my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username"&gt;User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username" name="username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submit" value="Subm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dn.jsdelivr.net/jquery.validation/1.19.3/jquery.valid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user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: "Username can only contain let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validator.addMethod("letters", function(value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is.optional(element) || /^[a-zA-Z]+$/.test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