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Name is requi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Name must contain only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