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dn.jsdelivr.net/jquery.validation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"Only letters are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validator.addMethod("letters", function(value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/^[a-zA-Z]+$/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"Letters only plea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