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s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Enter your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id="error" style="color: red; display: none;"&gt;Please enter letters only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ubmi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Form'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'#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gex = /^[a-zA-Z]+$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regex.test(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