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lang="e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name="viewport" content="width=device-width, initial-scale=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tle&gt;jQuery Form Validation Example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cript src="https://code.jquery.com/jquery-3.6.0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cript src="https://cdn.jsdelivr.net/jquery.validation/1.19.3/jquery.validate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error { color: red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orm id="myFor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abel for="name"&gt;Name: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input type="text" id="name" name="name" requir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input type="submit" value="Subm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document).ready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"#myForm").validate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les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d: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tersonly: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s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d: "Please enter your nam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tersonly: "Please enter letters onl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