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Input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letters"&gt;Enter Letters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letters" name="letters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id="error" style="color: red; display: none;"&gt;Please enter only letters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Form').on('submit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nput = $('#letters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/^[a-zA-Z]+$/.test(inpu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rror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rror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