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Pattern = /^[A-Za-z]+$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letterPattern.test(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Please enter a valid name using letters on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