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Input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rror { color: re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letterInput"&gt;Enter letters only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letterInput" name="letter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class="error" id="errorMessag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ubmi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Form').on('submit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input = $('#letterInpu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regex = /^[a-zA-Z]+$/; // Customize this regex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regex.test(inpu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Message').text('Please enter letters on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Message').tex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Submit the form or do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Form submitted successfull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Input').on('input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Message').tex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