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Thank You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Thank You Lett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&lt;span id="recipientName"&gt;&lt;/span&gt;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wanted to take a moment to express my heartfelt thanks for &lt;span id="reason"&gt;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support means a lot to me, and I truly appreciate everything you have d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once again for your kindnes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&lt;span id="yourNam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cipientName').text('John Do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ason').text('your generous help during my transi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yourName').text('Jane Smi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