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Letter Writing Exampl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let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3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Letter to: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put type="text" id="recipient" placeholder="Recipient's Name"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3&gt;Message: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extarea id="message" rows="4" placeholder="Write your message here..."&gt;&lt;/textarea&gt;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sendButton"&gt;Send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id="output" style="margin-top: 20px;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sendButton"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ecipient = $("#recipient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message = $("#mess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output").text("Dear " + recipient + ",\n\n" + message + "\n\nSincerely, [Your Name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