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uas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margin: 20px; padding: 20px; border: 1px solid #cc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idden { display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/Organization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troduction: State the purpose of the letter and grab atten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: Present your argument clearly and persuasively. Use facts and examples to support your posi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clusion: Summarize your main points and include a strong call to ac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toggle"&gt;Toggle Letter Visibility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toggle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.letter").toggleClass("hidd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