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id="greeting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signatur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reeting').text("Dear [Recipient's Name]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ody').text("[Insert your message or main content here.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losing').text("Sincerely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ignature').text("[Your Name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