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background in [Your Field/Industry] and experience in [Specific Skills/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Key Achievement or Responsibility], which resulted in [What Impact It Had on the Company or Project]. My skills in [Relevant Skills] align well with the requirements of the [Job Title] role, and I am eager to bring my expertise in [Another Relevant Skill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You Want to Work for the Company], and I admire [Company's Value/Initiative/Project Related to Your Field]. I am confident that my ability to [Key Strengths Related to the Job] will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am looking forward to the opportunity to discuss my application in more detail and explore how I can contribute to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