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I experienced on [date] at [loc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product details, service received, or specific incidents t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contact or resolve the issue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prompt response. 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