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Love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8f8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love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2px solid #e74c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 3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50px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-shadow: 0 2px 10px rgba(0,0,0,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e74c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love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My Dearest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From the moment we met, my heart has been your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laughter is my favorite sound, and your smile is my favorite sigh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cherish every moment we spend togethe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With all my love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Secret Admire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loveLetter").hide().fadeIn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