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Student Letter S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 border: 1px solid #000; padding: 20px; width: 30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letter finds you well. I am writing to express my gratitude for [specific reason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suppor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currentDate = new Date().toLocaleDateSt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ate').text(current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