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they have excelled in [specific skil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demonstrated [specific qualities or achievements]. They consistently [describe performance or contribution], and their expertise in [relevant skills] was invaluable to our team. I was particularly impressed by [specific examp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relevant abilities or traits] makes them an ideal fit for [Position or Opportunity]. I have no doubt that their contributions will be significant a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is role and am confident that they will exceed your expectations. Please feel free to contact me at [phone number] or [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