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opportunity you are seeking information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introduction about yourself or your organization], I am interested in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specific questions you have or information you need]? Any assistance you can off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