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John Do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"123 Main 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"Spring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"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: "6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Jane Sm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"456 Elm 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"Spring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"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: "62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new Date().toLocaleDateStr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"Important Up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"Dear Jane,\n\nI hope this message finds you well. I wanted to update you on our recent project developments.\n\nBest regards,\n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ormatted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sender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sender.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sender.city}, ${letter.sender.state} ${letter.sender.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recipient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recipient.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recipient.city}, ${letter.recipient.state} ${letter.recipient.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${letter.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letter.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formatted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