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offer for the position of [Job Title] at [Company Name]. I appreciate the opportunity and am excited to jo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, and I understand that my start date will be [Start Date]. I am also looking forward to participating in [any relevant training, benefits, or othe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contribute to [Company Name] and be a part of the [mention any specific project or team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