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Formal Letter Examp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 font-family: Arial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 width: 600px; margin: 20px auto; border: 1px solid #000; padding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footer { text-align: 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 margin: 20px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Company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123 Business Rd.&lt;br&gt;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inform you about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atten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br&gt;[Your Posi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ntact: [Your Contact Inform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today = new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date = today.toLocaleDateStr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date").text(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