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reative Letter Writing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2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4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id="greeting"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body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losing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cipient = "Dear Friend,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bodyContent = "I hope this letter finds you in great spirits. I wanted to take a moment to share some exciting news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closing = "Yours sincerely,\nYour 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greeting").text(recip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body").text(body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closing").text(clos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