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ver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ver-letter { max-width: 60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ver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over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applicant-nam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address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emai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at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employer-nam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ompany-nam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ompany-address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ear &lt;span id="employer-title"&gt;&lt;/span&gt;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introduction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Why I am a good fit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fit-qualifications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Closing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-statemen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&lt;span id="applicant-name-signatur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applicant-name').text("John Do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address').text("123 Main St, City, State, Z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mail').text("john.doe@example.co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"October 1, 202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mployer-name').text("Hiring Manag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ompany-name').text("ABC Compan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ompany-address').text("456 Company Rd, City, State, Z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mployer-title').text("Hiring Manag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introduction').text("I am writing to express my interest in the Software Developer position at ABC Compan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fit-qualifications').text("With over 5 years of experience in web development and proficiency in JavaScript and jQuery, I believe I can contribute significantly to your team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losing-statement').text("Thank you for considering my application. I look forward to the possibility of discussing this exciting opportunity with you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applicant-name-signature').text("John Do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